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color w:val="000000"/>
          <w:sz w:val="19"/>
          <w:szCs w:val="19"/>
        </w:rPr>
      </w:pPr>
      <w:r>
        <w:rPr>
          <w:rFonts w:cs="Verdana-Bold;Arial" w:ascii="Verdana-Bold;Arial" w:hAnsi="Verdana-Bold;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color w:val="000000"/>
          <w:sz w:val="19"/>
          <w:szCs w:val="19"/>
        </w:rPr>
      </w:pPr>
      <w:r>
        <w:rPr>
          <w:rFonts w:cs="Verdana-Bold;Arial" w:ascii="Verdana-Bold;Arial" w:hAnsi="Verdana-Bold;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color w:val="000000"/>
          <w:sz w:val="19"/>
          <w:szCs w:val="19"/>
        </w:rPr>
      </w:pPr>
      <w:r>
        <w:rPr>
          <w:rFonts w:cs="Verdana-Bold;Arial" w:ascii="Verdana-Bold;Arial" w:hAnsi="Verdana-Bold;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hoda o hmotnej zodpovednost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vretá v zmysle § 182 a nasl. zákona č. 311/2001 Z. z., Zákonník práce v znení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skorších právnych predpisov medz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. 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Organizačná zložka  Zväzu chovateľov poštových holubov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ázov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ídlo/Miesto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O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istráci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túpený štatutárnym zástupcom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ďalej len „Organizačná zložka“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Zodpovedný člen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o a priezvisko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átum narodenia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né číslo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dlisko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.OP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ďalej len „Zodpovedný“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čná zložka a zodpovedný člen, ďalej spolu len „Zmluvné strany“ uzatvárajú túto zmluvu o hmotnej zodpovednosti (ďalej len „Zmluva“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. 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odpovedný bol zvolený orgánom /organizačná zložka/ do funkcie : ........................... dňa .............................. . Na základe tejto voľby zodpovedný člen vykonáva  volenú pozíciu, s ktorej mu vyplýva hmotná zodpovednosť za zverené hodnoty na vyúčtovanie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Na základe tejto Zmluvy preberá zodpovedný člen hmotnú zodpovednosť za schodok n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verených hodnotách, ktoré je povinný vyúčtovať v zmysle ustanovenia § 182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onníka prác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. I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Zmluvné strany sa dohodli, že volený člen preberá hmotnú zodpovednosť z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dnoty, ktoré prevzal podľa inventárneho zoznamu vyhotoveného v deň podpísani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jto Zmluv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V prípade, že by mal volený člen prebrať hmotnú zodpovednosť aj za iné hodnot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o tie, ktoré boli uvedené v inventarizačnom zozname zo dňa, keď bola podpísaná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áto Zmluva, organizačná zložka mu tieto hodnoty zverí na základe preberacieh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okolu. Podpisom preberacieho protokolu zodpovedný člen za novo zverené hodnot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dpovedá a je povinný ich vyúčtovať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. IV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ventarizácia hodnôt zverených na vyúčtovanie sa vykoná ku dňu podpísania tejt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mluvy ako aj v nižšie uvedených prípadoch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i zániku tejto Zmluvy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pri zmene ukončení funkcie v organizačnej zložk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. V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odpovedný člen zodpovedá za schodok na zverených hodnotách, ktoré je povinný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účtovať ak nepreukáže, že schodok vznikol celkom alebo sčasti bez jeho zavineni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čná vložka zväzu sa zaväzuje zabezpečovať zodpovednému členovi podmienky pre riadny výkon funkcie spojenej s hmotnou zodpovednosťou zodpovedného člena. V prípade, že zodpovedný člen zistí, že nemá potrebné podmienky pre riadny výkon práce spojenej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 hmotnou zodpovednosťou, je povinný tieto nedostatky organizačnej zložke ihne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ámiť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. V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Vzťahy Zmluvných strán, ktoré Zmluva výslovne neupravuje, sa riadia príslušným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noveniami Zákonníka práce a ostatných platných predpisov Slovenskej republik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Táto Zmluva sa uzatvára na dobu neurčitú a nadobúda účinnosť dňom jej podpísan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ma Zmluvnými stranami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Akékoľvek zmeny Zmluvy je možné vykonať výlučne na základe písomnej dohod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luvných strán formou písomných dodatkov podpísaných oboma Zmluvným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anami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Účastníci podpisom tejto Zmluvy zároveň potvrdzujú, že ich zmluvná voľnosť nie j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čím obmedzená a sú plne spôsobilí na právne úkon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Zmluvné strany vyhlasujú, že si túto Zmluvu prečítali, jej obsahu plne porozumeli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áto bola spísaná na základe ich slobodnej vôle, že jej text je zrozumiteľný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yjadrením ich slobodne a vážne prejavenej vôle, že Zmluvu neuzatvárajú v tiesn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i za jednostranne výhodných podmienok a na znak súhlasu pripájajú svoje podpis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Táto Zmluva bola vyhotovená v 2 rovnopisoch, z ktorých každý má platnosť originálu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.........................dňa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 ___________________      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tutárny zástupca organizačnej zložky zväzu               zodpovedný čl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16:00Z</dcterms:created>
  <dc:creator>Zväz chovateľov ošípaných</dc:creator>
  <dc:description/>
  <cp:keywords/>
  <dc:language>en-US</dc:language>
  <cp:lastModifiedBy>Milan</cp:lastModifiedBy>
  <cp:lastPrinted>2010-12-06T12:17:00Z</cp:lastPrinted>
  <dcterms:modified xsi:type="dcterms:W3CDTF">2010-12-06T11:17:00Z</dcterms:modified>
  <cp:revision>4</cp:revision>
  <dc:subject/>
  <dc:title>Vzorová zmluva č</dc:title>
</cp:coreProperties>
</file>