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k-SK"/>
                              </w:rPr>
                              <w:t xml:space="preserve">Pečiat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k-SK"/>
                              </w:rPr>
                              <w:t>ZO  CH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k-SK"/>
                        </w:rPr>
                        <w:t xml:space="preserve">Pečiat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k-SK"/>
                        </w:rPr>
                        <w:t>ZO  CH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293995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sk-SK"/>
                              </w:rPr>
                              <w:t>PROT O K O 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k-SK"/>
                              </w:rPr>
                              <w:t>o používaní EKS  a mechanických hodín v nasadzovacích strediská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9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sk-SK"/>
                        </w:rPr>
                        <w:t>PROT O K O 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sk-SK"/>
                        </w:rPr>
                        <w:t>o používaní EKS  a mechanických hodín v nasadzovacích stredisk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e pretekovú sezónu  2017 boli prekontrolované nasledujúce verzie EKS  a mechanické konšt.hodiny týchto chovateľov 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0"/>
        <w:gridCol w:w="1985"/>
        <w:gridCol w:w="2410"/>
        <w:gridCol w:w="1559"/>
      </w:tblGrid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r. čís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Meno chovateľ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Číslo hodí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Typ EKS – model / hodí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Verzia softvéru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Zodpovedne prehlasujeme, že EKS  a verzia softvéru  pre pretekovú sezónu  je v súlade so Smernicou pre používanie EKS SZ CHPH.  Mechanické konštatovacie hodiny spĺňajú všetky kritéria pre športovú činnosť  SZ CHPH a sú  v súlade s PP SZ CHPH.</w:t>
      </w:r>
    </w:p>
    <w:p>
      <w:pPr>
        <w:pStyle w:val="Normal"/>
        <w:ind w:left="360" w:right="567" w:hanging="0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Podpisy :</w:t>
      </w:r>
    </w:p>
    <w:p>
      <w:pPr>
        <w:pStyle w:val="Normal"/>
        <w:ind w:left="360" w:right="567" w:hanging="0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spacing w:lineRule="auto" w:line="360"/>
        <w:ind w:right="567" w:firstLine="708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Štatútar ZO CHPH</w:t>
        <w:tab/>
        <w:tab/>
        <w:t>..................................................</w:t>
        <w:tab/>
        <w:tab/>
        <w:t>…………………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Vedúci NS ZO CHPH </w:t>
        <w:tab/>
        <w:t>……….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ind w:left="2130" w:right="567" w:hanging="2130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k-SK"/>
        </w:rPr>
        <w:t>Predseda KRK ZO CHPH   ..................................................</w:t>
        <w:tab/>
        <w:tab/>
        <w:t>..........................................</w:t>
      </w:r>
    </w:p>
    <w:p>
      <w:pPr>
        <w:pStyle w:val="Normal"/>
        <w:spacing w:lineRule="auto" w:line="360"/>
        <w:ind w:left="2130" w:right="567" w:hanging="1422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spacing w:lineRule="auto" w:line="360"/>
        <w:ind w:left="2130" w:right="567" w:hanging="1422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Dňa: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...….  </w:t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>2017</w:t>
      </w:r>
      <w:r>
        <w:rPr>
          <w:rFonts w:cs="Times New Roman" w:ascii="Times New Roman" w:hAnsi="Times New Roman"/>
          <w:sz w:val="18"/>
          <w:szCs w:val="18"/>
          <w:lang w:val="sk-SK"/>
        </w:rPr>
        <w:tab/>
        <w:t xml:space="preserve">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6:00Z</dcterms:created>
  <dc:creator>Milan</dc:creator>
  <dc:description/>
  <cp:keywords/>
  <dc:language>en-US</dc:language>
  <cp:lastModifiedBy>T420s</cp:lastModifiedBy>
  <cp:lastPrinted>2017-04-21T11:04:00Z</cp:lastPrinted>
  <dcterms:modified xsi:type="dcterms:W3CDTF">2017-04-21T09:06:00Z</dcterms:modified>
  <cp:revision>2</cp:revision>
  <dc:subject/>
  <dc:title/>
</cp:coreProperties>
</file>