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70C0"/>
          <w:sz w:val="24"/>
          <w:szCs w:val="24"/>
        </w:rPr>
      </w:pPr>
      <w:r>
        <w:rPr>
          <w:b/>
          <w:bCs/>
          <w:color w:val="0070C0"/>
          <w:sz w:val="24"/>
          <w:szCs w:val="24"/>
        </w:rPr>
        <w:t>Na základe poznatkov  získaných po úvodných pretekoch a pri nich realizovaných štartoch holubov vydáva prezídium nasledovné usmernenie koordinácie činnosti pri štartoch PH:</w:t>
      </w:r>
    </w:p>
    <w:p>
      <w:pPr>
        <w:pStyle w:val="Odsekzoznamu"/>
        <w:numPr>
          <w:ilvl w:val="0"/>
          <w:numId w:val="1"/>
        </w:numPr>
        <w:jc w:val="both"/>
        <w:rPr/>
      </w:pPr>
      <w:r>
        <w:rPr>
          <w:sz w:val="24"/>
          <w:szCs w:val="24"/>
        </w:rPr>
        <w:t>V prípade, že OZ používa vo svojom prepravnom vozidle zariadenie „GPS dozor“ a dostaví sa na miesto štartu viacero OZ,</w:t>
      </w:r>
    </w:p>
    <w:p>
      <w:pPr>
        <w:pStyle w:val="Odsekzoznamu"/>
        <w:jc w:val="both"/>
        <w:rPr>
          <w:sz w:val="24"/>
          <w:szCs w:val="24"/>
        </w:rPr>
      </w:pPr>
      <w:r>
        <w:rPr>
          <w:sz w:val="24"/>
          <w:szCs w:val="24"/>
        </w:rPr>
        <w:t>a/  ktoré majú taktiež dané zariadenie, potom o poradí štartu rozhodne čas príchodu na miesto štartu alebo vzájomná dohoda jednotlivých prepravcov</w:t>
      </w:r>
    </w:p>
    <w:p>
      <w:pPr>
        <w:pStyle w:val="Odsekzoznamu"/>
        <w:jc w:val="both"/>
        <w:rPr/>
      </w:pPr>
      <w:r>
        <w:rPr>
          <w:rFonts w:cs="Calibri"/>
          <w:sz w:val="24"/>
          <w:szCs w:val="24"/>
        </w:rPr>
        <w:t xml:space="preserve"> </w:t>
      </w:r>
      <w:r>
        <w:rPr>
          <w:sz w:val="24"/>
          <w:szCs w:val="24"/>
        </w:rPr>
        <w:t>„</w:t>
      </w:r>
      <w:r>
        <w:rPr>
          <w:sz w:val="24"/>
          <w:szCs w:val="24"/>
        </w:rPr>
        <w:t>b/ je na mieste štartu OZ, ktoré nemá zariadenie „GPS dozor“ a pre potvrdenie štartu využíva služby koordinátora štartu (štartéra), o poradí štartu sa rozhodne vzájomnou dohodou“</w:t>
      </w:r>
    </w:p>
    <w:p>
      <w:pPr>
        <w:pStyle w:val="Odsekzoznamu"/>
        <w:numPr>
          <w:ilvl w:val="0"/>
          <w:numId w:val="1"/>
        </w:numPr>
        <w:jc w:val="both"/>
        <w:rPr>
          <w:sz w:val="24"/>
          <w:szCs w:val="24"/>
        </w:rPr>
      </w:pPr>
      <w:r>
        <w:rPr>
          <w:sz w:val="24"/>
          <w:szCs w:val="24"/>
        </w:rPr>
        <w:t>V prípade, že sa na štart dostaví OZ využívajúce zariadenie „GPS dozor“ a na štarte sa stretne viacero OZ, ktoré nepoužívajú dané zariadenie, potom takéto OZ nemá právo potvrdiť protokol o štarte PH prepravcovi, ktorí nevlastní zariadenie „GPS dozor“ . Takéto potvrdenie o štarte PH je možné vydať iba vo výnimočných prípadoch v prípade riešenia  havarijnej situácie. Pre potvrdenie potrebuje pečiatku OZ, ktoré vlastní zariadenie „GPS dozor“</w:t>
      </w:r>
    </w:p>
    <w:p>
      <w:pPr>
        <w:pStyle w:val="Odsekzoznamu"/>
        <w:jc w:val="both"/>
        <w:rPr>
          <w:sz w:val="24"/>
          <w:szCs w:val="24"/>
        </w:rPr>
      </w:pPr>
      <w:r>
        <w:rPr>
          <w:sz w:val="24"/>
          <w:szCs w:val="24"/>
        </w:rPr>
        <w:t>Každé auto, ktoré holuby prepravuje musí mať buď „GPS dozor“ alebo potvrdený protokol o štarte oficiálnym štartérom aj v tom prípade, že ide o regionálny pretek .</w:t>
      </w:r>
    </w:p>
    <w:p>
      <w:pPr>
        <w:pStyle w:val="Odsekzoznamu"/>
        <w:numPr>
          <w:ilvl w:val="0"/>
          <w:numId w:val="1"/>
        </w:numPr>
        <w:jc w:val="both"/>
        <w:rPr>
          <w:sz w:val="24"/>
          <w:szCs w:val="24"/>
        </w:rPr>
      </w:pPr>
      <w:r>
        <w:rPr>
          <w:sz w:val="24"/>
          <w:szCs w:val="24"/>
        </w:rPr>
        <w:t>V prípade realizácie pretekov v priebehu pracovného týždňa v dňoch utorok-štvrtok (mimoriadna situácia) je organizátor preteku povinný 48 hodín upozorniť sekretariát a ten pred štartom PH v danej krajine upozorní príslušný Zväz o realizácii štartu PH v danej lokalite z dôvodu možnej kolízie vypustených holubov s chovmi chovateľov pôsobiacich v okruhu miesta štartu.</w:t>
      </w:r>
    </w:p>
    <w:p>
      <w:pPr>
        <w:pStyle w:val="Odsekzoznamu"/>
        <w:numPr>
          <w:ilvl w:val="0"/>
          <w:numId w:val="1"/>
        </w:numPr>
        <w:jc w:val="both"/>
        <w:rPr/>
      </w:pPr>
      <w:r>
        <w:rPr>
          <w:sz w:val="24"/>
          <w:szCs w:val="24"/>
        </w:rPr>
        <w:t>V prípade použitia štartu PH prostredníctvom zariadenia „GPS dozor“ je prepravca povinný urobiť video záznam priebehu štartu holubov, ktorý bude obsahovať zobrazenie okolia štartovacieho miesta, plombu štartovacieho zariadenia, štart holubov so súčasným nasnímaním výhradne frankfurtského času získaného „satelitnými“ hodinami a nasnímaním prázdnych košov po realizácii štartu. Videozáznam a podklady z aplikácie GPS o mieste štartu budú zverejnené do 48 hodín po štarte na  webovej stránke mypigeons.live. Organizátor preteku používajúci zariadenie „GPS dozor“, ale aj tí ostatní  je povinný mať k dispozícii riadne vyplnený protokol o štarte PH a tento zverejniť na stránke výsledkov, prípadne ho zaslať do 5 dní od uskutočnenia preteku na sekretariát SZ.</w:t>
      </w:r>
    </w:p>
    <w:p>
      <w:pPr>
        <w:pStyle w:val="Odsekzoznamu"/>
        <w:numPr>
          <w:ilvl w:val="0"/>
          <w:numId w:val="1"/>
        </w:numPr>
        <w:jc w:val="both"/>
        <w:rPr>
          <w:sz w:val="24"/>
          <w:szCs w:val="24"/>
        </w:rPr>
      </w:pPr>
      <w:r>
        <w:rPr>
          <w:sz w:val="24"/>
          <w:szCs w:val="24"/>
        </w:rPr>
        <w:t>Pre pružnú komunikáciu a možnosť dohody pre poradie štartu všetky OZ nahlásia na sekretariát SZCHPH telefónne čísla  na osobu v OZ, ktorá vydáva pokyn na štart holubov. Tieto telefónne čísla budú poskytnuté všetkým štartérom OZ na Slovensku</w:t>
      </w:r>
    </w:p>
    <w:p>
      <w:pPr>
        <w:pStyle w:val="Odsekzoznamu"/>
        <w:numPr>
          <w:ilvl w:val="0"/>
          <w:numId w:val="1"/>
        </w:numPr>
        <w:spacing w:before="0" w:after="200"/>
        <w:contextualSpacing/>
        <w:jc w:val="both"/>
        <w:rPr/>
      </w:pPr>
      <w:r>
        <w:rPr>
          <w:sz w:val="24"/>
          <w:szCs w:val="24"/>
        </w:rPr>
        <w:t>Porušenia týchto usmernení budú riešené vyradením pretekov  organizátorov prepravy zo všetkých súťaží SZ CH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3:00Z</dcterms:created>
  <dc:creator>HP-Compaq</dc:creator>
  <dc:description/>
  <cp:keywords/>
  <dc:language>en-US</dc:language>
  <cp:lastModifiedBy>PC</cp:lastModifiedBy>
  <dcterms:modified xsi:type="dcterms:W3CDTF">2025-05-29T09:23:00Z</dcterms:modified>
  <cp:revision>4</cp:revision>
  <dc:subject/>
  <dc:title/>
</cp:coreProperties>
</file>