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none"/>
        </w:rPr>
        <w:t>Vyhlásenie o prevzatí hmotnej zodpovednosti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kladaní s majetkom a finančnými prostriedkami OZ CHPH</w:t>
      </w:r>
    </w:p>
    <w:p>
      <w:pPr>
        <w:pStyle w:val="Normal"/>
        <w:jc w:val="center"/>
        <w:rPr/>
      </w:pPr>
      <w:r>
        <w:rPr/>
        <w:t>podľa § 20 Stanov SZ CHPH a Organizačného poriadku SZ CHPH článok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/>
      </w:pPr>
      <w:r>
        <w:rPr>
          <w:b/>
        </w:rPr>
        <w:t>Oblastné združenie chovateľov poštových holubov</w:t>
      </w:r>
      <w:r>
        <w:rPr/>
        <w:t xml:space="preserve"> ..............................................................</w:t>
      </w:r>
    </w:p>
    <w:p>
      <w:pPr>
        <w:pStyle w:val="Normal"/>
        <w:spacing w:before="0" w:after="360"/>
        <w:jc w:val="both"/>
        <w:rPr/>
      </w:pPr>
      <w:r>
        <w:rPr>
          <w:b/>
        </w:rPr>
        <w:t>so sídlom v</w:t>
      </w:r>
      <w:r>
        <w:rPr/>
        <w:t xml:space="preserve">:........................................................  </w:t>
      </w:r>
      <w:r>
        <w:rPr>
          <w:b/>
        </w:rPr>
        <w:t>IČO</w:t>
      </w:r>
      <w:r>
        <w:rPr/>
        <w:t xml:space="preserve"> ...............................................................</w:t>
      </w:r>
    </w:p>
    <w:p>
      <w:pPr>
        <w:pStyle w:val="Normal"/>
        <w:spacing w:before="0" w:after="360"/>
        <w:jc w:val="both"/>
        <w:rPr/>
      </w:pPr>
      <w:r>
        <w:rPr>
          <w:b/>
        </w:rPr>
        <w:t>Predseda OZ CHPH (meno a priezvisko)</w:t>
      </w:r>
      <w:r>
        <w:rPr/>
        <w:t xml:space="preserve">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trvale bytom v</w:t>
      </w:r>
      <w:r>
        <w:rPr/>
        <w:t>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rodné číslo: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čl. 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le podpísaný ..............................................., predseda OZ CHPH.............................................  vyhlasujem že preberám v plnom rozsahu hmotnú zodpovednosť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 Za majetok a hodnoty OZ CHPH podľa inventárneho zoznamu zo dňa: ..................................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Za finančné prostriedky vykázané v účtovnej správe na ostatnej oblastnej konferencií, konanej dň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/  Za hospodárenie a nakladanie s členskými prostriedkami vybranými od členov OZ CH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Za nakladanie s prostriedkami získanými z darov a pôžičiek pre OZ CH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/  Za hodnoty, ktoré mi budú zverené na vyúčtovanie počas trvania funkcie predsedu OZ CH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  Za vedenie účtovníctva OZ CHPH a uchovávanie účtovných dokladov v zákonnej n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Za schodok na zverených hodnotách, ktoré som povinný vyúčtovať ak sa nepreukáže, že schodok vznikol celkom alebo sčasti bez môjho zavi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le podpísaný predseda OZ CHPH  ................................ som si vyhlásenie o prevzatí hmotnej zodpovednosti pozorne prečítal, jeho obsahu som porozumel a na znak súhlasu ho slobodne a vážne podpisujem. Toto vyhlásenie  o prevzatí  hmotnej zodpovednosti zaniká dňom skončenia funkcie predsedu OZ CHPH ............................................ a prevzatí zvereného majetku a finančných prostriedkov novozvoleným štatutárom OZ CHP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II.</w:t>
      </w:r>
    </w:p>
    <w:p>
      <w:pPr>
        <w:pStyle w:val="Normal"/>
        <w:ind w:firstLine="45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oto vyhlásenie o prevzatí hmotnej zodpovedností za zverený majetok OZ CHPH ......................................... o  hmotnej zodpovednosti sa vyhotovuje v troch exemplároch, Po úradnom overení podpisu hmotne zodpovedného predsedu OZ CHPH sa jeden exemplár zašle k archivácii na sekretariát SZ CHPH, druhý sa uloží v spisovej dokumentácii OZ CHPH a tretí si ponechá predseda OZ CH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dňa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(pečiatk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  <w:t xml:space="preserve">                                                (podpis predsedu OZ CHPH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numbe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44:00Z</dcterms:created>
  <dc:creator>mikulcik</dc:creator>
  <dc:description/>
  <cp:keywords/>
  <dc:language>en-US</dc:language>
  <cp:lastModifiedBy>Dano</cp:lastModifiedBy>
  <dcterms:modified xsi:type="dcterms:W3CDTF">2024-05-16T07:41:00Z</dcterms:modified>
  <cp:revision>6</cp:revision>
  <dc:subject/>
  <dc:title>Dohoda o  hmotnej zodpovednosti</dc:title>
</cp:coreProperties>
</file>