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SÚHLAS dotknutých osôb so spracúvaním osobných údajov</w:t>
      </w:r>
    </w:p>
    <w:p>
      <w:pPr>
        <w:pStyle w:val="Normal"/>
        <w:rPr/>
      </w:pPr>
      <w:r>
        <w:rPr/>
        <w:t>podľa nariadenia EÚ č. 2016/679 (ďalej len „</w:t>
      </w:r>
      <w:r>
        <w:rPr>
          <w:b/>
        </w:rPr>
        <w:t>GDPR</w:t>
      </w:r>
      <w:r>
        <w:rPr/>
        <w:t>“), čl. 6 ods. 1 písm. a, recitál 43, a iných.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5"/>
        <w:gridCol w:w="34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formačný systém osobných údajov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Evidencia členov SZCHPH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k-SK" w:eastAsia="sk-S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k-SK" w:eastAsia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vádzkovate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Slovenský zväz chovateľov poštových holub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, Akademická 952/4, Nitra, 949 01, IČO: 3179085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Oblastné združenie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ontaktné údaje zodpovednej osoby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C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Nie je poverená. Dotknutá osoba môže vo veci ochrany osobných údajov kontaktovať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 w:val="18"/>
                  <w:szCs w:val="18"/>
                </w:rPr>
                <w:t>szchph@postoveholuby.sk</w:t>
              </w:r>
            </w:hyperlink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FFC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Účely spracúvania: 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videncia členov SZCHPH pre zabezpečovanie jeho činnosti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ávny základ spracúvania: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Súhlas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dotknutej osoby (GDPR čl. 6 ods. 1 písm. a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 akého zdroja sú získavané osobné údaje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iamo od dotknutej osoby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vádzkovateľ získava osobné údaje okrem iného aj kopírovaním, skenovaním alebo iným zaznamenávaním úradných dokladov na nosič informácií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ategórie osobných údajov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Meno, Priezvisko, Interné evidenčné číslo chovateľa, dátum a rok narodenia, Adresa bydliska, Adresa holubníka a katastrálne číslo parcely na ktorom je holubník postavený, GPS súradnice holubníka - potrebné konkrétne pre výpočet pretekových výsledkov poštových holubov a súčasné zverejnenie týchto výsledkov na webovej stránke. Číslo telefónu - využíva sa pre komunikáciu s členmi aj nečlenmi (náhodný nálezca holuba) pri nahlásení zatúlaného poštového holuba. E-mailová adres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úbor spracovateľských operácií s osobnými údajmi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Vykonávajú sa tie, ktoré sú zaškrtnuté.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[x] získavanie, [x] zaznamenávanie, [x] usporadúvanie, [x] štruktúrovanie, [x] uchovávanie, [x] prepracúvanie alebo zmena, [x] vyhľadávanie, [x] prehliadanie, [x] využívanie,[x] poskytovanie (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zverejnenie týchto výsledkov na webovej stránk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), [x] preskupovanie alebo kombinovanie, [x] obmedzenie, [x] vymazanie, [x] likvidáci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íjemcovia alebo kategórie príjemcov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Príjemcovia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lebo kategórie príjemcov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prostredkovateľ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: Osobné údaje nie sú poskytované sprostredkovateľom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Ďalší príjemcovia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(kt. osobné údaje ďalej nespracúvajú): IT dodávateľ, web provider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ozn.: V zmysle GDPR sa orgán verejnej správy, v prípade ak sú mu osobné údaje poskytnuté, za príjemcu nepovažuj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nos osobných údajov do tretej krajiny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euskutočňuje sa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oba uchovávania osobných údajov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10 rokov po ukončení spracúvania, ak to registratúrny poriadok prevádzkovateľa nestanovuje inak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ávny nárok dotknutej osoby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otknutá osoba má právo požadovať od prevádzkovateľa prístup k jej osobným údajom, právo na ich opravu alebo vymazanie alebo obmedzenie spracúvania, právo namietať voči spracúvaniu, ako aj právo na presnosť osobných údajov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otknutá osoba má právo namietať prípadné automatizované individuálne rozhodovanie ako aj profilovanie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otknutá osoba má právo podať sťažnosť dozornému orgánu, a to predovšetkým v členskom štáte svojho pobytu. Na Slovensku je to Úrad na ochranu osobných údajov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V prípadoch uvedených v GDPR čl. 17 má dotknutá osoba má právo na vymazanie (právo na „zabudnutie“)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utomatizované rozhodovanie,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teda vopred stanovený postup, ktorý je následne vykonávaný automatizovane. 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vádzkovateľ pri spracúvaní osobných údajov nevyužíva automatizované rozhodovanie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filovanie,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eda sledovanie resp. predvídanie správania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vádzkovateľ pri spracúvaní osobných údajov nevyužíva profilovanie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sz w:val="18"/>
          <w:szCs w:val="18"/>
        </w:rPr>
        <w:br/>
        <w:t>Stĺpec F</w:t>
      </w:r>
      <w:r>
        <w:rPr>
          <w:sz w:val="18"/>
          <w:szCs w:val="18"/>
        </w:rPr>
        <w:t xml:space="preserve"> (viď ďalej): Ak dotknutá osoba využíva svoje právo v zmysle GDPR recitál 43 veta 2, teda „možnosť dať samostatný súhlas na jednotlivé spracovateľské operácie“, uvedie to v stĺpci F (ďalej).</w:t>
        <w:br/>
        <w:br/>
        <w:t>Ak je dotknutou osobou dieťa, ktoré má menej než 16 rokov, takéto spracúvanie je zákonné iba za podmienky a v rozsahu, v akom takýto súhlas vyjadril alebo schválil nositeľ rodičovských práv a povinností (GDPR čl. 8 ods. 1)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Z CHPH:</w:t>
      </w:r>
    </w:p>
    <w:p>
      <w:pPr>
        <w:pStyle w:val="Normal"/>
        <w:rPr/>
      </w:pPr>
      <w:r>
        <w:rPr>
          <w:b/>
        </w:rPr>
        <w:t>ZO CHPH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276"/>
        <w:gridCol w:w="1160"/>
        <w:gridCol w:w="1554"/>
        <w:gridCol w:w="21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7030A0"/>
                <w:sz w:val="18"/>
                <w:szCs w:val="18"/>
              </w:rPr>
              <w:t xml:space="preserve">A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eň udelenia súhla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7030A0"/>
                <w:sz w:val="18"/>
                <w:szCs w:val="18"/>
              </w:rPr>
              <w:t xml:space="preserve">B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elé meno dotknutej oso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7030A0"/>
                <w:sz w:val="18"/>
                <w:szCs w:val="18"/>
              </w:rPr>
              <w:t xml:space="preserve">C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dpis dotknutej osoby</w:t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7030A0"/>
                <w:sz w:val="18"/>
                <w:szCs w:val="18"/>
              </w:rPr>
              <w:t xml:space="preserve">D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eň odvolania súhlas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7030A0"/>
                <w:sz w:val="18"/>
                <w:szCs w:val="18"/>
              </w:rPr>
              <w:t xml:space="preserve">E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dpis dotknutej osob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 xml:space="preserve">Stĺpec F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viď vysvetlivku vyšši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...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Hp">
    <w:name w:val="hp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chph@postoveholuby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8:24:00Z</dcterms:created>
  <dc:creator>Ing. Juraj Kurek</dc:creator>
  <dc:description/>
  <cp:keywords/>
  <dc:language>en-US</dc:language>
  <cp:lastModifiedBy>PC</cp:lastModifiedBy>
  <cp:lastPrinted>2012-01-05T13:30:00Z</cp:lastPrinted>
  <dcterms:modified xsi:type="dcterms:W3CDTF">2021-01-27T18:27:00Z</dcterms:modified>
  <cp:revision>5</cp:revision>
  <dc:subject/>
  <dc:title>Slovenský zväz chovateľov poštových holubov,Akademická 4, 949 01  Nitra</dc:title>
</cp:coreProperties>
</file>