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Zoznam preškolených registrovaných správcov EKS TIP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</w:rPr>
        <w:tab/>
        <w:t>Aktualizácia: 17.1.2019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33"/>
        <w:gridCol w:w="5835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P.č.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Meno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Adresa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rbírik Alojz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ovosadná 15, Bratislava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éhry Jozef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vinka 150, 900 41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üle Ladislav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Šamorínska 38, Bratislava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idiščák Ľuboš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omárovska 40, Bratislava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udák Roman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itrianska 15, Hlohovec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tera Jaromír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olná ulica 24, Krakovany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Oravec Ivan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olný Lopašov 95, 92204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hovan Anton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rová 36, Žilina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9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Ďurana Miroslav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beľany 117,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vák Jozef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eluša 951/11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1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lich František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ysucký Lieskovec 155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2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rugo František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esluša 25, KNM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3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aníček Štefan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esluša 13, KNM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4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aníčková Janka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esluša 13, KNM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elák Jaroslav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ysucke Nové Mesto 774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6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elič Peter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ružstevná 1297, KNM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7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Škorvanek Ján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evolučná 1, Žilina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8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anišek Jozef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išňové 650, 013 23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9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uček Dušan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tráňavy 90, Žilina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0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alíček Vladimír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urie 347, Žilina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1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Ľuboš Moravčík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jerská 14, Žilina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2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ng.Peter Zmrhala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lavná 170/209 Kamenná Poruba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3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čík Ján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edmier 206,013 51 Bytča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4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ornaľ Tibor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tice Slovenskej 911/13, Stropkov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5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Čarny Jozef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urany n/O 52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6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Lesňák Mikuláš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užová 426, Stropkov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7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rič Július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agarínová 7, Sobrance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8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ajdoš Marek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akovec n/O, 072 03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9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ajdoš Ladislav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akovec n/O, 072 03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0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odesch Richard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ienková 7, Košice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1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Ondrejčík Emil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kušovce 37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2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oklemba Jozef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anišovce 63, 053 22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3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uľa Dalibor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Zelená 6, Olcnava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4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ujňák Vincent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omenského 3, Lipany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5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rendáč Miroslav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ová Ľubovňa 16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6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abián Vladimír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úpeľná 43, Spišské Podhradi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7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ulík Vladimír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Za kaštieľom, Spišská Nová Ve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8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rivda Ladislav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ešovská 6, Spišské Podhradie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9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ešelák Peter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Šturova 6, Spišské Podhradie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0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lahovský Milan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Štúrova 2, Spišské Podhradie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1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ernarský Vladimír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Zelená 32, Spišský Štvrtok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2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otoma Ján Ing.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Šandál 29, 091 01 Stropkov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3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gr. Ľuboš Bytčánek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23 53 Staškov 643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4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ng. Alena Heglasíková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23 53 Staškov 741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5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erenc Štefan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ičina 28, 951 97 Žitavany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6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erencová Sixtína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ičina 28, 951 97 Žitavany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7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kušková Mária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ojmírová 1283/11, 95704 Bánovce n.Bebravou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8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uchánek Milan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uské 122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9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itka Peter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Šafariková 77, 951 97 Žitavany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0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rúchly Milan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Ochodnica 596,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1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ováč Ivan ml.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aňová 89, Príbovce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2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Olexík Jozef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lín 250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3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Lutica Milan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lín 489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4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ng. Krajčík Daniel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jná 276, 956 01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5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oljak Jozef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lávnica 224, 018 54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hocholáček Jozef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Čačov 177, 905 01 Senic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koš Já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akovo 33, Marti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indas Štefa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.Stodolu 3, Marti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abriš Vladimí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lavná 210, 951 93 Machulinc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šista Mariá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apušanská 113, 071 01 Michalovc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ielik Ondrej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očín 77, 922 04 Dolný Lopašov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ielik Zdenko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očín 77, 922 04 Dolný Lopašov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iľarský Pete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alinčiaková 14, 091 01 Stropkov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rinč Mariá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arková 248/7 , 065 01 Ľubotí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Lovás Štefa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Olešná 129, 023 57 Podvysoká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jalončík Ondrej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Haligovce 29, 065 34 Stará Ľubovňa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ilipeje Anto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eľké Bedzany 185, 955 01 Topoľčan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eňo Ladislav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idovce 163, 044 4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oško Miroslav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Ďurkov 291, 044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hocholáček Jozef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Čačov 177, 905 01 Senic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ron Miloš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ešovská 1085/70, 053 04 Spišské Podhradi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Čupaj Branislav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aplná 319, 900 84 Báhoň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laho Czaba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ldog, Kráľová pri Senc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Zmrhala Pete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lavná 170/209, 013 14 Kamenná Porub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elič Pete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ružstevná 1297, Kysucké Nové  Mesto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truharňanský Pavol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13 06 Terchová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yba Daniel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Odeská 26, 081 06 Bratislav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Černek Rastislav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L. Novomeského 8, Trenčí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1700</wp:posOffset>
          </wp:positionH>
          <wp:positionV relativeFrom="paragraph">
            <wp:posOffset>-448945</wp:posOffset>
          </wp:positionV>
          <wp:extent cx="756729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23:00Z</dcterms:created>
  <dc:creator>Trulik</dc:creator>
  <dc:description/>
  <cp:keywords/>
  <dc:language>en-US</dc:language>
  <cp:lastModifiedBy>ing.Juraj Kurek</cp:lastModifiedBy>
  <dcterms:modified xsi:type="dcterms:W3CDTF">2019-01-17T11:41:00Z</dcterms:modified>
  <cp:revision>24</cp:revision>
  <dc:subject/>
  <dc:title>Zoznam preškolených registrovaných správcov EKS TIPES</dc:title>
</cp:coreProperties>
</file>